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JAVNI NATJEČA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ZA SUFINANCIRANJE PROGRAMA I PROJEKATA UDRUGA IZ PODRUČ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SOCIJALNE SKRBI I ZDRAVSTVA U 2017. GOD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Unaprjeđenje života osoba starije životne d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Rad s osobama s invaliditetom i djecom s teškoćama u razv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 xml:space="preserve">Rad s ovisnicima i podrška obiteljima s teškoć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Prevencija i unapređenje zaštite zdr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18. 1. 2017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18. 2. 2017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,</w:t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radno vrijeme 8,00-15,00 sati)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OSNOVNI PODACI O ORGANIZACIJI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iv organizacij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6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6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(molimo navedite nazive projekata/programa i tijela državne uprave, odnosno jedinica lokalne i područne (regionalne) samouprave koji su vam osim Grada Labina odobrili  bespovratne potpore u 2016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hr-HR" w:bidi="zxx"/>
              </w:rPr>
            </w:pPr>
            <w:r>
              <w:rPr>
                <w:rFonts w:eastAsia="Arial Unicode MS" w:cs="Arial" w:ascii="Arial" w:hAnsi="Arial"/>
                <w:i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ju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udruge koje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45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vrdu o upisu u Registar neprofitnih organizacija Republike Hrvatske pri Ministarstvu financija (potvrdu isprintati sa web stranice Ministarstva financij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pis članova u skladu sa zakonom o udrugama i Statutu udrug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US"/>
              </w:rPr>
              <w:t>Za obveznike jednostavnog knjigovodstva- Odluka o vođenju jednostavnog knjigovodstva  i preslika Knjige prihoda i rashoda za 2016. godi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" w:ascii="Arial" w:hAnsi="Arial"/>
        <w:b/>
        <w:color w:val="A6A6A6"/>
      </w:rPr>
      <w:t>OBRAZAC   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Slaviša Šmalc</dc:creator>
  <dc:description/>
  <cp:keywords/>
  <dc:language>en-US</dc:language>
  <cp:lastModifiedBy>Loreta Blašković</cp:lastModifiedBy>
  <dcterms:modified xsi:type="dcterms:W3CDTF">2017-01-18T12:41:00Z</dcterms:modified>
  <cp:revision>16</cp:revision>
  <dc:subject/>
  <dc:title> </dc:title>
</cp:coreProperties>
</file>